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Convenio Específico de Cooperación celebrado entre la Secretaría de Asuntos Municipales del Ministerio del Interior y Transporte de la Nación, representada por su Secretario, Licenciado Ignacio Lamothe, y por la otra el Municipio de Balcarce, representado por el Señor Intendente Municipal, Doctor José Enrique Echeverría, con fecha abril de 2015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Secretaría de Asuntos Municipales está llevando a cabo la “Asistencia Técnica en Atención al Ciudadano”, que tiene como objetivo la modernización y profesionalización del sector público municipal, posibilitando que los gobiernos locales puedan brindar una gestión de calidad que permita estrechar lazos con la com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 viene realizando esfuerzos para continuar en la senda de modernización ligada al sector industrial y procurando resolver los problemas de la gente de manera ági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mbas partes consideran que resulta de gran utilidad que el Municipio cuente con el equipamiento necesario para modernizar su gestión, incorporando nuevas tecnologías y sistematizando la inform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esente convenio tiene por objeto brindar al Municipio asistencia técnica y profesional en los procesos, temas y áreas relacionadas con la Atención al Ciudadano, así como la transferencia de fondos para que adquiera el equipamiento que se informó por parte del Municipio, que forma parte como Anexo I del presente conven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nsferirán al Municipio, luego de ser refrendado el convenio por parte del Ministro del Interior y Transporte según Cláusula Sexta la suma de Pesos Seiscientos Seis Mil Seiscientos Ochenta y Siete con Setenta y Tres Centavos ($ 606.687,73.-), para la implementación de la asistencia técnica objeto del pres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partir de este aporte se comenzará con la digitalización del área de recaudación del Municipio y puesta en marcha del sistema de gestión del Hospital Subzonal “Felipe A. Fossati”, y los 14 Centros de Atención Primaria de la Salu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54/1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pacing w:val="2"/>
          <w:lang w:val="es-ES_tradnl"/>
        </w:rPr>
      </w:pPr>
      <w:r>
        <w:rPr>
          <w:b/>
          <w:u w:val="single"/>
        </w:rPr>
        <w:t>ARTICULO 1.-</w:t>
      </w:r>
      <w:r>
        <w:rPr/>
        <w:t xml:space="preserve"> </w:t>
      </w:r>
      <w:r>
        <w:rPr>
          <w:color w:val="000000"/>
          <w:spacing w:val="2"/>
          <w:lang w:val="es-ES_tradnl"/>
        </w:rPr>
        <w:t xml:space="preserve"> Convalídase lo actuado por el Departamento Ejecutivo según Decreto</w:t>
      </w:r>
    </w:p>
    <w:p>
      <w:pPr>
        <w:pStyle w:val="Normal"/>
        <w:spacing w:lineRule="auto" w:line="360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--------------------  Nº 941, de fecha 28 de abril de 2015.-----------------------------------------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2"/>
          <w:u w:val="single"/>
          <w:lang w:val="es-ES_tradnl"/>
        </w:rPr>
      </w:pPr>
      <w:r>
        <w:rPr>
          <w:b/>
          <w:color w:val="000000"/>
          <w:spacing w:val="2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catorce días del mes de mayo de dos mil quince. FIRMADO: Doctor Esteban A. Reino – PRESIDENTE – Gladys E. De Fazy – PROSECRETARIA.-----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29:00Z</dcterms:created>
  <dc:creator>User</dc:creator>
  <dc:description/>
  <cp:keywords/>
  <dc:language>en-US</dc:language>
  <cp:lastModifiedBy>User</cp:lastModifiedBy>
  <dcterms:modified xsi:type="dcterms:W3CDTF">2015-05-19T00:14:00Z</dcterms:modified>
  <cp:revision>7</cp:revision>
  <dc:subject/>
  <dc:title>TESTIMONIO:</dc:title>
</cp:coreProperties>
</file>